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32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cca.1ideaitalia.com/deployed_resources/img_prodotto_playboy/playboymate.jpg&amp;imgrefurl=http://www.1ideaitalia.com/it/1882543007/5136007076/page_327621386420522668583486435117_0.jsp&amp;h=500&amp;w=700&amp;sz=86&amp;hl=fr&amp;start=8&amp;tbnid=M0u09lbr_uIstM:&amp;tbnh=100&amp;tbnw=140&amp;prev=/images%3Fq%3Dimage%2Bplayboy%26svnum%3D10%26hl%3Dfr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30:00Z</dcterms:created>
  <dc:creator> </dc:creator>
  <dc:description/>
  <cp:keywords/>
  <dc:language>en-US</dc:language>
  <cp:lastModifiedBy> </cp:lastModifiedBy>
  <dcterms:modified xsi:type="dcterms:W3CDTF">2007-03-03T18:30:00Z</dcterms:modified>
  <cp:revision>1</cp:revision>
  <dc:subject/>
  <dc:title> </dc:title>
</cp:coreProperties>
</file>